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декабря 2019 года № 73 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зервного фонда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ангерской сельской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 68-ФЗ «О защите населения и территорий от чрезвычайных ситуаций природного и техногенного характера», от 06.10.2003 № 131-ФЗ «Об общих принципах организации местного самоуправления в Российской Федерации», Постановления Правительства Российской Федерации от 30.12.2003 № 794 «О единой государственной системе предупреждения и ликвидации чрезвычайных ситуаций», на основании статьи 81 Бюджетного кодекса Российской Федерации, </w:t>
      </w:r>
      <w:r>
        <w:rPr>
          <w:color w:val="000000"/>
          <w:sz w:val="28"/>
          <w:szCs w:val="28"/>
        </w:rPr>
        <w:t>руководствуясь Положением о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расходования средств резервного фонда Шелангерской сельской администрации Звениговского муниципального района Республики Марий Эл согласно приложению. </w:t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Шелангерской сельской администрации Степановой Л.В. обеспечить создание резервного фонда и последующее финансирование расходов из резервного фонда Шелангерской сельской администрации в соответствии с Положением.</w:t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Е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  <w:t> </w:t>
      </w:r>
      <w:r>
        <w:rPr>
          <w:b/>
        </w:rPr>
        <w:t>УТВЕРЖДЕНО</w:t>
      </w:r>
      <w:r>
        <w:rPr/>
        <w:br/>
        <w:t xml:space="preserve">Постановлением </w:t>
      </w:r>
    </w:p>
    <w:p>
      <w:pPr>
        <w:pStyle w:val="Style19"/>
        <w:jc w:val="right"/>
        <w:rPr/>
      </w:pPr>
      <w:r>
        <w:rPr/>
        <w:t>Шелангерской сельской администрации</w:t>
      </w:r>
    </w:p>
    <w:p>
      <w:pPr>
        <w:pStyle w:val="Normal"/>
        <w:spacing w:before="0" w:after="0"/>
        <w:jc w:val="right"/>
        <w:rPr/>
      </w:pPr>
      <w:r>
        <w:rPr/>
        <w:t xml:space="preserve">от «27» декабря 2019 г. №73 </w:t>
      </w:r>
    </w:p>
    <w:p>
      <w:pPr>
        <w:pStyle w:val="Normal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й сельской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расходования средств резервного фонда Шелангерской сельской администрации Звениговского муниципального района Республики Марий Эл  (далее – Положение) разработано в соответствии со статьей 8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ервный фонд Шелангерской сельской администрации (далее резервный фонд) создается для финансирования непредвиденных расходов и мероприятий местного значения, не предусмотренных в бюджете Шелангерского сельского поселения на соответствующи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резервного фонда утверждается решением Собрания депутатов Шелангерского сельского поселения о бюджете Шелангерского сельского поселения на соответствующий финансовый год и не может превышать 3 процента от утверждённого указанным актом общего объёма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расходуются на финансиров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я аварийно-восстановительных работ по ликвидации последствий стихийных бедствий, пожаров, природных явлений и других чрезвычайных ситуаций, имевших место в текущем финансовом году, в случае отсутствия или недостатка финансовых средств, предусмотренных на эти цели, в расходной части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я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упреж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угроз жизни и здоровью граждан на территории Шеланге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й помощи гражданам, проживающим на Шелангерского сельского поселения, которым был причинен ущерб в результате: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ихийного бедствия;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хногенной аварии;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енных действий;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ррористических (экстремистских) актов;</w:t>
      </w:r>
    </w:p>
    <w:p>
      <w:pPr>
        <w:pStyle w:val="TextBody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жара;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навод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выделяются на основании постановления Главы Шелангер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Шелангерской сельской Администрации о выделении средств из резервного фонда принимается в тех случаях, когда средств, находящихся в распоряжении соответствующих органов и организаций Шелангерского сельского поселения, осуществляющих эти мероприятия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Главы Шелангерской сельской Администрации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Шелангерской сельской Администрации о выделении денежных средств из резервного фонд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й бухгалтер Шелангерской сельской Администрации в соответствии с постановлением Главы Шелангерской сельской Администрации о выделении средств из резервного фонда осуществляет перечисление денежных средств в порядке, установленном для исполнения бюджета Шеланг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предприятия и учреждения Шелангерского сельского поселения, иные организации, которым выделяются средства из резервного фонда, представляют в Шелангерскую сельскую Администрацию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учреждения Шелангерского сельского поселения, иные организации не позднее 45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из средств бюджета Шелангерского сельского поселения, страховых фондов и иных источников, а также о наличии у них резервов материальных и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учатель средств резервного фонда несет ответственность за целевое использование денежных средств в порядке, установленном действующим законодательством и в месячный срок после проведения соответствующих мероприятий представляют в Администрацию подробный отчет об использовании выделенных средств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 об использовании средств резервного фонда прилагается к ежеквартальному и годовому отчетам об исполнении бюджета Шелангерского сельского поселения и направляется в Собрание депутатов Шелангерского сельского поселения на рассмотрение и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над целевым использованием средств резервного фонда осуществляет главный бухгалтер Шелангерской сельской администрации, финансовый орган, орган федерального казначей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0:00Z</dcterms:created>
  <dc:creator>User</dc:creator>
  <dc:description/>
  <cp:keywords/>
  <dc:language>en-US</dc:language>
  <cp:lastModifiedBy>user</cp:lastModifiedBy>
  <cp:lastPrinted>2020-03-12T11:55:00Z</cp:lastPrinted>
  <dcterms:modified xsi:type="dcterms:W3CDTF">2021-01-20T08:38:00Z</dcterms:modified>
  <cp:revision>17</cp:revision>
  <dc:subject/>
  <dc:title>    РОССИЙ ФЕДЕРАЦИЙ</dc:title>
</cp:coreProperties>
</file>